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TB: Notice on the result of holding Annual General Meeting of Shareholders of 2018 </w:t>
      </w:r>
    </w:p>
    <w:p>
      <w:pPr>
        <w:pStyle w:val="Normal"/>
        <w:rPr/>
      </w:pPr>
      <w:r>
        <w:rPr/>
        <w:t xml:space="preserve">On 21/05/2018, An Thinh Joint Stock Company announced the result of holding Annual General Meeting of Shareholders of 2018 as follows: </w:t>
      </w:r>
    </w:p>
    <w:p>
      <w:pPr>
        <w:pStyle w:val="Normal"/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21/05/2018, An Thinh Joint Stock Company held Annual General Meeting of Shareholders of 2018 at Ba Be Resort, Buoc Luom, Khang Ninh Commune, Ba be District, Bac Kan Provin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l Meeting of Shareholders and the authorized persons participating Annual General Meeting of Shareholders of 2018 equivalent to the number of shares of 1,700,500 shares, account for 12.29% of total number of shares with voting right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fore, Annual General Meeting of Shareholders of 2018 of An Thinh Joint Stock Company was not hel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nformation is disclosed on the website of the Company as in the link: </w:t>
      </w:r>
      <w:hyperlink r:id="rId2">
        <w:r>
          <w:rPr>
            <w:rStyle w:val="InternetLink"/>
          </w:rPr>
          <w:t>www.anthinhjsc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hinhjsc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51:00Z</dcterms:created>
  <dc:creator>SON HAI</dc:creator>
  <dc:description/>
  <dc:language>en-US</dc:language>
  <cp:lastModifiedBy>SON HAI</cp:lastModifiedBy>
  <dcterms:modified xsi:type="dcterms:W3CDTF">2018-05-28T04:02:00Z</dcterms:modified>
  <cp:revision>1</cp:revision>
  <dc:subject/>
  <dc:title/>
</cp:coreProperties>
</file>